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310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19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Атангулова Э.К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тангулова Эльдара Каирбековича,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ВУ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зарегистрированного по адресу: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2.11.2024 Атангулов Э.К., по адресу: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26231001791003 от 13.09.2024, вступившему в законную силу 24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после завершения службы в ВС РФ в мае 2024 года у него было сложное финансовое положение. Неоднократно привлекался к административной ответственности за нарушение ПДД, однако штрафы, в том числе штраф по вышеуказанному постановлению, оплатить не мог, так как денежные средства направлял на лечение родителей. Раскаивается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2.11.2024 Атангулов Э.К., по адресу: </w:t>
      </w:r>
      <w:r>
        <w:rPr>
          <w:rStyle w:val="CatUserDefinedgrp2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026231001791003 от 13.09.2024, вступившему в законную силу 24.09.2024, совершив административное правонарушение, предусмотренное ч.1 ст.20.25 КоАП РФ; копией постановления № 18810026231001791003 от 13.09.2024, вступившего в законную силу 24.09.2024; списком нарушений; карточкой операции с ВУ; сведениями об неуплате штрафа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тангулова Эльдара Каирбек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8.02.2025 с 14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